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version of the Zuma TV*TEXT program.  It works in medium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e real thing has high res as well.  The biggest advantage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II can do, is spacing of the letters in a line of text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problem when making slides for presentation. 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" makes things much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demo first starts, it will ask for the TvTxt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is requester, this disk is not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